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малинского сельского посел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98, Нижнекамский район,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Кармалы, ул. Пионерская, 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малы авыл жирлег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98, Түбән Кама  районы,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рмалы авылы, Пионер урамы, 1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39-17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armalinskoe.sp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armalinsk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РЕШЕНИЕ                                                                                       КАРАР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31.03.2020 г.        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Кармалинского сельского поселения Нижнекамского муниципального района РТ № 36 от 20.12.2019 года «О бюджете муниципального образования «Кармалинское сельское поселение» Нижнекамского муниципального района  Республики Татарстан на 2020 и плановый 2021-2022 год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«Кармалинское сельское поселение» Нижнекамского муниципального района РТ</w:t>
      </w:r>
    </w:p>
    <w:p>
      <w:pPr>
        <w:pStyle w:val="Normal"/>
        <w:ind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ind w:left="0" w:firstLine="426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одпункте 1 пункта 1 статьи 1 цифровое значение «7 179,1 тыс. рублей» заменить цифровым значением «7 212,9 тыс. рублей»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 пункта 1 статьи 1 цифровое значение «7 179,1 тыс. рублей» заменить цифровым значением «7 663,6» тыс. рублей»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ункт 3 статьи 1 изложить в следующей редакции: «Установить дефицит бюджета – 450,7 тыс. руб.»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я 1,3,8,10 к решению Совета муниципального образования «Кармалинское сельское поселение Нижнекамского муниципального района Республики Татарстан» № 36 от 20 декабря 2019 года «О бюджете муниципального образования «Кармалинское сельское поселение» Нижнекамского муниципального района Республики Татарстан на 2020 и плановый 2021-2022 год изложить в новой редакции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стить настоящее решение на специально оборудованных стендах и официальном сайте Кармалинского СП.</w:t>
      </w:r>
    </w:p>
    <w:p>
      <w:pPr>
        <w:pStyle w:val="Normal"/>
        <w:ind w:left="13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Кармалинского</w:t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ельского поселения:                                                                               А.Д. Кубышкин</w:t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/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линского сельского поселения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 </w:t>
      </w:r>
      <w:r>
        <w:rPr>
          <w:rFonts w:cs="Times New Roman" w:ascii="Times New Roman" w:hAnsi="Times New Roman"/>
        </w:rPr>
        <w:t>11      от  31.03.2020 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212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63,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линского сельского поселения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№  </w:t>
      </w:r>
      <w:r>
        <w:rPr>
          <w:rFonts w:cs="Times New Roman" w:ascii="Times New Roman" w:hAnsi="Times New Roman"/>
        </w:rPr>
        <w:t xml:space="preserve">11   от       31.03.2020 г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2020 год</w:t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244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дох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ОВЫЕ  И 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312,9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87,9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0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 4516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212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8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линского сельского поселения</w:t>
      </w:r>
    </w:p>
    <w:p>
      <w:pPr>
        <w:pStyle w:val="Normal"/>
        <w:ind w:left="637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1     от  31.03.2020 г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ая структура расходов бюджета муниципального образования «Кармалинское сельское поселение» Нижнекамского муниципального района Республики Татарстан на 2020 год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67"/>
        <w:gridCol w:w="605"/>
        <w:gridCol w:w="1976"/>
        <w:gridCol w:w="636"/>
        <w:gridCol w:w="1349"/>
      </w:tblGrid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496,2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8,7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,7</w:t>
            </w:r>
          </w:p>
        </w:tc>
      </w:tr>
      <w:tr>
        <w:trPr>
          <w:trHeight w:val="138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318,0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4</w:t>
            </w:r>
          </w:p>
        </w:tc>
      </w:tr>
      <w:tr>
        <w:trPr>
          <w:trHeight w:val="172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7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8</w:t>
            </w:r>
          </w:p>
        </w:tc>
      </w:tr>
      <w:tr>
        <w:trPr>
          <w:trHeight w:val="418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138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3,7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13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7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2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1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1</w:t>
            </w:r>
          </w:p>
        </w:tc>
      </w:tr>
      <w:tr>
        <w:trPr>
          <w:trHeight w:val="138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,5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3,5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5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2,5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2,5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020,0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017,0</w:t>
            </w:r>
          </w:p>
        </w:tc>
      </w:tr>
      <w:tr>
        <w:trPr>
          <w:trHeight w:val="1035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5</w:t>
            </w:r>
          </w:p>
        </w:tc>
      </w:tr>
      <w:tr>
        <w:trPr>
          <w:trHeight w:val="103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8,7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170,3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170,3</w:t>
            </w:r>
          </w:p>
        </w:tc>
      </w:tr>
      <w:tr>
        <w:trPr>
          <w:trHeight w:val="690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6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01 4409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46,9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 401 440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663,6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0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630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линского сельского поселения</w:t>
      </w:r>
    </w:p>
    <w:p>
      <w:pPr>
        <w:pStyle w:val="Normal"/>
        <w:ind w:left="637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1     от  31.03.2020 г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муниципального образования «Кармалинское сельское поселение» Нижнекамского муниципального района Республики Татарстан на 2020 год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636"/>
        <w:gridCol w:w="567"/>
        <w:gridCol w:w="605"/>
        <w:gridCol w:w="1976"/>
        <w:gridCol w:w="636"/>
        <w:gridCol w:w="1349"/>
      </w:tblGrid>
      <w:tr>
        <w:trPr>
          <w:trHeight w:val="6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496,2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8,7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0002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8,7</w:t>
            </w:r>
          </w:p>
        </w:tc>
      </w:tr>
      <w:tr>
        <w:trPr>
          <w:trHeight w:val="138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318,0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,4</w:t>
            </w:r>
          </w:p>
        </w:tc>
      </w:tr>
      <w:tr>
        <w:trPr>
          <w:trHeight w:val="172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7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8</w:t>
            </w:r>
          </w:p>
        </w:tc>
      </w:tr>
      <w:tr>
        <w:trPr>
          <w:trHeight w:val="41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13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3,7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13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,7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23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1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1</w:t>
            </w:r>
          </w:p>
        </w:tc>
      </w:tr>
      <w:tr>
        <w:trPr>
          <w:trHeight w:val="1380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6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,5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3,5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5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2,5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2,5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020,0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017,0</w:t>
            </w:r>
          </w:p>
        </w:tc>
      </w:tr>
      <w:tr>
        <w:trPr>
          <w:trHeight w:val="1035" w:hRule="atLeast"/>
        </w:trPr>
        <w:tc>
          <w:tcPr>
            <w:tcW w:w="4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5</w:t>
            </w:r>
          </w:p>
        </w:tc>
      </w:tr>
      <w:tr>
        <w:trPr>
          <w:trHeight w:val="103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8,7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170,3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170,3</w:t>
            </w:r>
          </w:p>
        </w:tc>
      </w:tr>
      <w:tr>
        <w:trPr>
          <w:trHeight w:val="69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6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46,9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663,6</w:t>
            </w:r>
          </w:p>
        </w:tc>
      </w:tr>
    </w:tbl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armalin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23:00Z</dcterms:created>
  <dc:creator>Dos-Papados</dc:creator>
  <dc:description/>
  <cp:keywords/>
  <dc:language>en-US</dc:language>
  <cp:lastModifiedBy>Ирина Николаевна</cp:lastModifiedBy>
  <cp:lastPrinted>2020-04-21T12:03:00Z</cp:lastPrinted>
  <dcterms:modified xsi:type="dcterms:W3CDTF">2020-04-21T13:12:00Z</dcterms:modified>
  <cp:revision>241</cp:revision>
  <dc:subject/>
  <dc:title/>
</cp:coreProperties>
</file>